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申请表</w:t>
      </w:r>
    </w:p>
    <w:tbl>
      <w:tblPr>
        <w:tblW w:w="95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41"/>
        <w:gridCol w:w="3036"/>
        <w:gridCol w:w="2618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代理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报名时携带资料情况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5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以下报名资料复印件必须加盖公章并胶印成册，一式二份。如资料不全，将拒绝接受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申请人的资格要求（须同时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具有独立承担民事责任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具有良好的商业信誉和健全的财务会计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具有履行合同所必需的设备和专业技术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有依法缴纳税收和社会保障资金的良好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参加本次采购活动前三年内，在经营活动中没有重大违法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法律、行政法规规定的其他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其他特定资格要求：要求具备相应的电梯维保资质（具有国家机关核发的特种设备生产许可证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安装维修许可证和良好的经营状况，拥有丰富的医院电梯维保经验和专业技术团队，提供全面、高效的维保服务，确保维保工作的安全和顺利进行。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时间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代理人签字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供应商将对本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件中所提供的材料的真实性及有效性负全部责任，如有不实将承担由此造成的一切后果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申请人（盖章）：</w:t>
      </w:r>
    </w:p>
    <w:p>
      <w:pPr>
        <w:pStyle w:val="Normal"/>
        <w:spacing w:lineRule="auto" w:line="360"/>
        <w:ind w:firstLine="651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  <w:lang w:eastAsia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br w:type="page"/>
      </w:r>
    </w:p>
    <w:p>
      <w:pPr>
        <w:pStyle w:val="Normal"/>
        <w:spacing w:lineRule="auto" w:line="360"/>
        <w:ind w:firstLine="651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资格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姓名：             性别：          年龄：          职务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的法定代表人。为参加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，签署上述项目的投标文件、进行合同谈判、签署合同和处理与之有关的一切事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委托代理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日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  月  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4"/>
        <w:snapToGrid w:val="false"/>
        <w:spacing w:lineRule="auto" w:line="300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附法定代表人的身份证复印件）</w:t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both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Heading2"/>
        <w:bidi w:val="0"/>
        <w:outlineLvl w:val="9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Heading2"/>
        <w:bidi w:val="0"/>
        <w:outlineLvl w:val="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Heading2"/>
        <w:bidi w:val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权委托书</w:t>
      </w:r>
    </w:p>
    <w:p>
      <w:pPr>
        <w:pStyle w:val="Style14"/>
        <w:snapToGrid w:val="false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授权委托书声明：我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姓名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的法定代表人，现授权委托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>（单位名称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姓名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为我公司代理人，参加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招标人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项目的投标活动。代理人在投标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代理人无转委权，特此委托。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代理人：          性别：                 年龄：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位：               部门：               职务：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  <w:lang w:eastAsia="zh-CN"/>
        </w:rPr>
        <w:t>）：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签字或盖章</w:t>
      </w:r>
      <w:r>
        <w:rPr>
          <w:rFonts w:ascii="宋体" w:hAnsi="宋体" w:cs="宋体"/>
          <w:szCs w:val="21"/>
          <w:lang w:eastAsia="zh-CN"/>
        </w:rPr>
        <w:t>）：</w:t>
      </w:r>
    </w:p>
    <w:p>
      <w:pPr>
        <w:pStyle w:val="Style14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委托代理人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  月  日</w:t>
      </w:r>
    </w:p>
    <w:p>
      <w:pPr>
        <w:pStyle w:val="Style14"/>
        <w:snapToGrid w:val="false"/>
        <w:spacing w:lineRule="auto" w:line="30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4"/>
        <w:snapToGrid w:val="false"/>
        <w:spacing w:lineRule="auto" w:line="30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snapToGrid w:val="false"/>
        <w:spacing w:lineRule="auto" w:line="30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法定代表人参加时，需携带法人资格证明和本人身份证原件。</w:t>
      </w:r>
    </w:p>
    <w:p>
      <w:pPr>
        <w:pStyle w:val="Style14"/>
        <w:snapToGrid w:val="false"/>
        <w:spacing w:lineRule="auto" w:line="300"/>
        <w:ind w:left="420"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、委托代理人参加时，需携带授权委托书和本人身份证原件。</w:t>
      </w:r>
    </w:p>
    <w:p>
      <w:pPr>
        <w:pStyle w:val="Style14"/>
        <w:snapToGrid w:val="false"/>
        <w:spacing w:lineRule="auto" w:line="30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附法定代表人并被委托人的身份证复印件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Style12"/>
    <w:qFormat/>
    <w:pPr>
      <w:keepNext w:val="false"/>
      <w:keepLines w:val="false"/>
      <w:widowControl w:val="false"/>
      <w:spacing w:lineRule="auto" w:line="360" w:before="10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4">
    <w:name w:val="纯文本"/>
    <w:basedOn w:val="Normal"/>
    <w:qFormat/>
    <w:pPr>
      <w:ind w:hanging="0"/>
      <w:jc w:val="both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59:00Z</dcterms:created>
  <dc:creator>Administrator</dc:creator>
  <dc:description/>
  <dc:language>en-US</dc:language>
  <cp:lastModifiedBy>既芸刈ヽ</cp:lastModifiedBy>
  <cp:lastPrinted>2022-03-16T14:30:00Z</cp:lastPrinted>
  <dcterms:modified xsi:type="dcterms:W3CDTF">2024-05-14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E24F5C4946C2AFC609FC8E48638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